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8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665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одюш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юша Александра Андре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6.2025 года в 00 часов 01 минута Ходюш А.А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86 387063 от 20.02.2025 года по делу об административном правонарушении, предусмотренном ст.20.21 КоАП РФ. В отношении Ходюш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юш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412719; копией постановления по делу об административном правонарушении № 86 387063 от 20.02.2025 года вступившего в законную силу 22.04.2025 года; реестром правонарушений; сведениями о почтовых отправлениях (копия конверта); сведениями об отсутствии оплаты штрафа к установленному сроку до 22.06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одюш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одюш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одюша Александра Андр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82252015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